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@ �́z�@TKF_06B.JPG�@"Prob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ӂ</w:t>
      </w:r>
      <w:r>
        <w:rPr/>
        <w:t>邳�킽���</w:t>
      </w:r>
      <w:r>
        <w:rPr/>
        <w:t>Ђ�iBXE01320@niftyserve.or.j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e�S���z�@JPEG�`���</w:t>
      </w:r>
      <w:r>
        <w:rPr/>
        <w:t>摜�</w:t>
      </w:r>
      <w:r>
        <w:rPr/>
        <w:t>f�[�^�i457�~809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{����@�z�@JPEG�`���</w:t>
      </w:r>
      <w:r>
        <w:rPr/>
        <w:t>摜��</w:t>
      </w:r>
      <w:r>
        <w:rPr/>
        <w:t>\���ł��</w:t>
      </w:r>
      <w:r>
        <w:rPr/>
        <w:t>郍�</w:t>
      </w:r>
      <w:r>
        <w:rPr/>
        <w:t>[�_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֎~�@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NEC PC-9821Ap2(+PODP5V83),Canopus PowerWindow 964LB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EPSON GT-5000WINS,WACOM Ar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dobe Photoshop 3.0J,KPT,E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[�����ċx�</w:t>
      </w:r>
      <w:r>
        <w:rPr/>
        <w:t>݁</w:t>
      </w:r>
      <w:r>
        <w:rPr/>
        <w:t>I�@���N�͗F�B�ƊC�O�ɍs���񂾂��(^^)�B����񎩔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̂b�l�</w:t>
      </w:r>
      <w:r>
        <w:rPr/>
        <w:t>݂����</w:t>
      </w:r>
      <w:r>
        <w:rPr/>
        <w:t>ɔ</w:t>
      </w:r>
      <w:r>
        <w:rPr>
          <w:rtl w:val="true"/>
        </w:rPr>
        <w:t>ގ</w:t>
      </w:r>
      <w:r>
        <w:rPr/>
        <w:t>��</w:t>
      </w:r>
      <w:r>
        <w:rPr/>
        <w:t>ɂ�������</w:t>
      </w:r>
      <w:r>
        <w:rPr/>
        <w:t>肵�</w:t>
      </w:r>
      <w:r>
        <w:rPr/>
        <w:t>Ȃ���(����Ă��Ȃ����(;_;)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����������c���ւցA���X�ň�x�������Ă</w:t>
      </w:r>
      <w:r>
        <w:rPr/>
        <w:t>邯�</w:t>
      </w:r>
      <w:r>
        <w:rPr/>
        <w:t>ǂ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(*^^*)�@�c�@���[�����</w:t>
      </w:r>
      <w:r>
        <w:rPr/>
        <w:t>킹�</w:t>
      </w:r>
      <w:r>
        <w:rPr/>
        <w:t>[(*^^*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ς�</w:t>
      </w:r>
      <w:r>
        <w:rPr/>
        <w:t>炸�</w:t>
      </w:r>
      <w:r>
        <w:rPr/>
        <w:t>o�J�ł��˂��A�����(^^;;;)�B�</w:t>
      </w:r>
      <w:r>
        <w:rPr>
          <w:rtl w:val="true"/>
        </w:rPr>
        <w:t>܂</w:t>
      </w:r>
      <w:r>
        <w:rPr/>
        <w:t>��</w:t>
      </w:r>
      <w:r>
        <w:rPr/>
        <w:t>A����ȃV�`���G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���Ȃ��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^�C�g���ƃt�L�_�V���̉������͂��[������ł��̂ł������</w:t>
      </w:r>
      <w:r>
        <w:rPr/>
        <w:t>炸</w:t>
      </w:r>
      <w:r>
        <w:rPr/>
        <w:t>(^^;;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TKF_06B.DOC ��� END�@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